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52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Parents/Carers of Pupil in Nursery, Reception, Yr’s 1, 2 &amp;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order to facilitate a smooth and safe dismissal at the end of the school day, please complete the below form if adults other than </w:t>
      </w:r>
      <w:r>
        <w:rPr>
          <w:b/>
        </w:rPr>
        <w:t>yourself will collect your child/ren on a regular b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y tha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s Geraldine Fol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d Teac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5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ME OF CHIL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/TEACHER</w:t>
            </w:r>
          </w:p>
        </w:tc>
      </w:tr>
      <w:tr>
        <w:trPr>
          <w:trHeight w:val="55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 OF ADULTS AUTHORISED TO COLLECT CHILD/RE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 TO CHILD</w:t>
            </w:r>
          </w:p>
        </w:tc>
      </w:tr>
      <w:tr>
        <w:trPr>
          <w:trHeight w:val="55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9:00Z</dcterms:created>
  <dc:creator>c722411</dc:creator>
  <dc:description/>
  <dc:language>en-US</dc:language>
  <cp:lastModifiedBy>Samantha Jones</cp:lastModifiedBy>
  <cp:lastPrinted>2016-03-15T14:32:00Z</cp:lastPrinted>
  <dcterms:modified xsi:type="dcterms:W3CDTF">2016-03-15T14:50:00Z</dcterms:modified>
  <cp:revision>3</cp:revision>
  <dc:subject/>
  <dc:title/>
</cp:coreProperties>
</file>